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ñor Apoderado: junto con saludar informamos a usted las fechas, horarios y contenidos que serán evaluados en las pruebas de síntesis del 1º semestre.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5313"/>
        <w:gridCol w:w="2208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PRUEBA DE SINTESIS LENGUAJE KINDER</w:t>
            </w:r>
          </w:p>
        </w:tc>
      </w:tr>
      <w:tr>
        <w:trPr/>
        <w:tc>
          <w:tcPr>
            <w:tcW w:w="7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CHA Y HORARIO DE APLICACIÓN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23 de Junio (I)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DAD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TENIDO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CURSO PARA ESTUDIAR</w:t>
            </w:r>
          </w:p>
        </w:tc>
      </w:tr>
      <w:tr>
        <w:trPr>
          <w:trHeight w:val="1818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fomotricidad.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>
                <w:sz w:val="18"/>
                <w:szCs w:val="18"/>
              </w:rPr>
              <w:t>Escritura de grafemas de vocales A, E, I, O, U y consonantes  M- P- N – L - J , dentro de la cuadricula de caligrafía vertical, respetando los espacios de cielo, pasto y tierra y con letra ligada</w:t>
            </w:r>
          </w:p>
          <w:p>
            <w:pPr>
              <w:pStyle w:val="Sinespaciado"/>
              <w:rPr/>
            </w:pPr>
            <w:r>
              <w:rPr>
                <w:sz w:val="18"/>
                <w:szCs w:val="18"/>
              </w:rPr>
              <w:t>Escritura del nombre y apellido dentro de la cuadricula con letra ligada.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Texto caligrafix.</w:t>
            </w:r>
          </w:p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ciencia fonológica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gmentación silábica.</w:t>
            </w:r>
          </w:p>
          <w:p>
            <w:pPr>
              <w:pStyle w:val="Sinespaci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ido silaba inicial.</w:t>
            </w:r>
          </w:p>
          <w:p>
            <w:pPr>
              <w:pStyle w:val="Sinespaci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nido inicial  vocálico A, E, I, O, U, </w:t>
            </w:r>
          </w:p>
          <w:p>
            <w:pPr>
              <w:pStyle w:val="Sinespaci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ido inicial consonántico J- M – L – P - N</w:t>
            </w:r>
          </w:p>
          <w:p>
            <w:pPr>
              <w:pStyle w:val="Sinespaci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ntificación de sonido medial</w:t>
            </w:r>
          </w:p>
          <w:p>
            <w:pPr>
              <w:pStyle w:val="Sinespaci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osición de palabras con sílaba Inicial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 w:cs="Arial"/>
                <w:color w:val="222222"/>
                <w:sz w:val="18"/>
                <w:szCs w:val="18"/>
                <w:lang w:eastAsia="es-ES"/>
              </w:rPr>
            </w:pPr>
            <w:r>
              <w:rPr>
                <w:rFonts w:eastAsia="Times New Roman" w:cs="Arial"/>
                <w:color w:val="222222"/>
                <w:sz w:val="18"/>
                <w:szCs w:val="18"/>
                <w:lang w:eastAsia="es-ES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s-ES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Comprensión lector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orzar con textos anteriormente leídos con preguntas sobre autor, protagonista y personajes secundarios, además de acciones que ocurren dentro del cuento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 w:cs="Arial"/>
                <w:color w:val="222222"/>
                <w:sz w:val="18"/>
                <w:szCs w:val="18"/>
                <w:lang w:eastAsia="es-ES"/>
              </w:rPr>
            </w:pPr>
            <w:r>
              <w:rPr>
                <w:rFonts w:eastAsia="Times New Roman" w:cs="Arial"/>
                <w:color w:val="222222"/>
                <w:sz w:val="18"/>
                <w:szCs w:val="18"/>
                <w:lang w:eastAsia="es-ES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222222"/>
                <w:sz w:val="18"/>
                <w:szCs w:val="18"/>
                <w:lang w:eastAsia="es-ES"/>
              </w:rPr>
            </w:pPr>
            <w:r>
              <w:rPr>
                <w:rFonts w:eastAsia="Times New Roman" w:cs="Arial"/>
                <w:color w:val="222222"/>
                <w:sz w:val="18"/>
                <w:szCs w:val="18"/>
                <w:lang w:eastAsia="es-E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5771"/>
        <w:gridCol w:w="2117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PRUEBA DE SINTESIS MATEMÁTICA KINDER</w:t>
            </w:r>
          </w:p>
        </w:tc>
      </w:tr>
      <w:tr>
        <w:trPr/>
        <w:tc>
          <w:tcPr>
            <w:tcW w:w="7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CHA Y HORARIO DE APLICACIÓN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27 de Junio (I)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DAD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TENIDO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CURSO PARA ESTUDIAR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úmeros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Conteo de objetos hasta 20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Escritura de números hasta 20. 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(Direccionalidad numérica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sociación número cantidad hasta 2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 xml:space="preserve">Secuencia numérica hasta 20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ecuencia numérica descendente desde 10. 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bro Proyecto Sé de Matemáticas Kinder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trones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trón AAA, con el mismo objeto que se repite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trón ABAB, con dos objetos que se repiten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trón ABB, con dos objetos que se repiten, y el segundo se vuelve a repetir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trón ABC, con tres objetos que se repiten.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ción espacial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cepto Derecha (puño color rojo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cepto Izquierda (puño color verde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o y reconocimiento del lado derecho e izquierdo.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mparación de cantidades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o y manejo de conceptos tales como: “más que…”, “menos que…”, “tanto como….”, “igual…”, “poco”, “mucho”.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8720"/>
      <w:pgMar w:left="1701" w:right="170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3:35:00Z</dcterms:created>
  <dc:creator>CMDA</dc:creator>
  <dc:description/>
  <dc:language>en-US</dc:language>
  <cp:lastModifiedBy>SubDirEB</cp:lastModifiedBy>
  <dcterms:modified xsi:type="dcterms:W3CDTF">2017-06-02T13:35:00Z</dcterms:modified>
  <cp:revision>2</cp:revision>
  <dc:subject/>
  <dc:title/>
</cp:coreProperties>
</file>