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eastAsia="Malgun Gothic" w:cs="Century Gothic"/>
          <w:b/>
          <w:b/>
          <w:u w:val="single"/>
        </w:rPr>
      </w:pPr>
      <w:r>
        <w:rPr>
          <w:rFonts w:eastAsia="Malgun Gothic" w:cs="Century Gothic" w:ascii="Century Gothic" w:hAnsi="Century Gothic"/>
          <w:b/>
          <w:u w:val="single"/>
        </w:rPr>
        <w:t xml:space="preserve">Estimado(a) Apoderado(a): </w:t>
      </w:r>
    </w:p>
    <w:p>
      <w:pPr>
        <w:pStyle w:val="Normal"/>
        <w:spacing w:before="0" w:after="0"/>
        <w:jc w:val="both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  <w:t xml:space="preserve">Junto con saludarlo(a) adjunto temario de pruebas de Síntesis correspondientes al </w:t>
      </w:r>
      <w:r>
        <w:rPr>
          <w:rFonts w:eastAsia="Malgun Gothic" w:cs="Century Gothic" w:ascii="Century Gothic" w:hAnsi="Century Gothic"/>
          <w:b/>
        </w:rPr>
        <w:t>primer semestre</w:t>
      </w:r>
      <w:r>
        <w:rPr>
          <w:rFonts w:eastAsia="Malgun Gothic" w:cs="Century Gothic" w:ascii="Century Gothic" w:hAnsi="Century Gothic"/>
        </w:rPr>
        <w:t xml:space="preserve"> del presente año, donde se incluyen todos los contenidos tratados durante el semestr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593"/>
        <w:gridCol w:w="235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PRUEBA DE Síntesis LENGUAJE 2 º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Profesoras: Jennifer Rivadeneira y Eliana Vicencio.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FECHA DE APLICA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23 de junio del 201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UNIDA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CONTENI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RECURSO PARA ESTUDIAR</w:t>
            </w:r>
          </w:p>
        </w:tc>
      </w:tr>
      <w:tr>
        <w:trPr>
          <w:trHeight w:val="18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Tipos de tex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873" w:hanging="0"/>
              <w:contextualSpacing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Estructura y propósito de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uent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Poem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art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Recet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Fábul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575" w:hanging="36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Afiche</w:t>
            </w:r>
          </w:p>
          <w:p>
            <w:pPr>
              <w:pStyle w:val="Prrafodelista"/>
              <w:spacing w:lineRule="auto" w:line="240" w:before="0" w:after="0"/>
              <w:ind w:left="575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omprensión lector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9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uadern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Texto Mineduc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Guías trabajadas en clas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Libro  de caligrafí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Ortografía lit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5" w:hanging="0"/>
              <w:jc w:val="both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Orden alfabét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Uso de mayúscu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Uso de r - r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 xml:space="preserve">Uso de ce, ci, que, qu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Uso de br – b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Signos de exclamación-interrogación.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Gra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5" w:hanging="0"/>
              <w:jc w:val="both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Artículos definidos e indefinid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Sustantivos comunes y propi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Adjetivos calificativos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593"/>
        <w:gridCol w:w="235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PRUEBA DE Síntesis HISTORA 2 º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Profesoras:   Jennifer Rivadeneira y Eliana Vi</w:t>
            </w:r>
            <w:bookmarkStart w:id="0" w:name="_GoBack"/>
            <w:bookmarkEnd w:id="0"/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cencio.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FECHA DE APLICA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19 de junio del 2017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UNIDA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CONTENI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  <w:t>RECURSO PARA ESTUDIAR</w:t>
            </w:r>
          </w:p>
        </w:tc>
      </w:tr>
      <w:tr>
        <w:trPr>
          <w:trHeight w:val="29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ómo me ubico en la T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873" w:hanging="0"/>
              <w:contextualSpacing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Conceptos derecha-izquierda-delante-atrá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Puntos cardinale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Ubicación en plan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Rosa de los vient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Ubicación en una cuadrícu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Planos y map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Globo terráqueo, planisfe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Mapa físico y polític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9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  <w:lang w:eastAsia="en-US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uadern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Texto Mineduc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 xml:space="preserve">Guías trabajadas en clases. </w:t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Malgun Gothic" w:cs="Century Gothic"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</w:rPr>
              <w:t>Cómo es Chi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Century Gothic" w:hAnsi="Century Gothic" w:eastAsia="Malgun Gothic" w:cs="Century Gothic"/>
                <w:sz w:val="18"/>
                <w:szCs w:val="18"/>
                <w:lang w:eastAsia="en-US"/>
              </w:rPr>
            </w:pPr>
            <w:r>
              <w:rPr>
                <w:rFonts w:eastAsia="Malgun Gothic"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Chile en el map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Zonas de Chil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Regiones de chile (cantidad y región metropolitan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Relieve, clima y vegetación</w:t>
            </w:r>
          </w:p>
          <w:p>
            <w:pPr>
              <w:pStyle w:val="Prrafodelista"/>
              <w:spacing w:lineRule="auto" w:line="240" w:before="0" w:after="0"/>
              <w:ind w:left="1873" w:hanging="0"/>
              <w:contextualSpacing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9" w:hanging="0"/>
              <w:contextualSpacing/>
              <w:rPr>
                <w:rFonts w:ascii="Century Gothic" w:hAnsi="Century Gothic" w:eastAsia="Malgun Gothic" w:cs="Century Gothic"/>
                <w:b/>
                <w:b/>
                <w:sz w:val="18"/>
                <w:szCs w:val="18"/>
              </w:rPr>
            </w:pPr>
            <w:r>
              <w:rPr>
                <w:rFonts w:eastAsia="Malgun Gothic"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UEBA DE SINTESIS CIENCIAS 2º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fesoras: Jennifer Rivadeneira- Eliana Vicencio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 de  Junio de 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CURSO PARA ESTUDIAR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s animales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finición Vertebrado – Invertebrad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pos de animales y su características: Vertebrados: mamífero, reptil, peces, anfibio, aves. Invertebrados: Moluscos, artrópodos, insectos, arácnidos, crustáceos, miriápod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clo de vida: Mamífero, anfibio, insecto, av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aderno de la asignatur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xto Mineduc Unidad 1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xto Mineduc Unidad 2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s hábitats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finición de hábitat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s de hábitats y sus característic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teración del hábitat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PRUEBA DE SINTESIS ED. MATEMÁTICAS 2º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Profesoras: Jennifer  Rivadeneira- Eliana Vicenci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27 de  Junio de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  <w:t>RECURSO PARA ESTUDI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 xml:space="preserve">Numeración hasta el 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Lectura  y representación de núme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Conteo hasta el 5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Composición y descomposición aditiva de núme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Comparación y orden de números hasta 5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Estimación de cantid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Adición y sustrac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  <w:t>Texto Proyecto Sé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s-E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  <w:t>Cuaderno de ejercitación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s-E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 w:eastAsia="en-US"/>
              </w:rPr>
              <w:t>Tareas al hoga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Geometrí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Posiciones relativ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Figuras 2D y sus característic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Figuras 3D, semejanzas- diferencias y sus característic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Numeración hasta el 10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Lectura y representación de números hasta el 1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La cente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Conteo hasta el 1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Comparación y orden de núme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  <w:t>Valor posicional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  <w:t>Saludos Cordiales</w:t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eastAsia="Malgun Gothic" w:cs="Century Gothic"/>
          <w:b/>
          <w:b/>
        </w:rPr>
      </w:pPr>
      <w:r>
        <w:rPr>
          <w:rFonts w:eastAsia="Malgun Gothic" w:cs="Century Gothic" w:ascii="Century Gothic" w:hAnsi="Century Gothic"/>
          <w:b/>
        </w:rPr>
        <w:t xml:space="preserve">Beatriz Oyarce </w:t>
      </w:r>
    </w:p>
    <w:p>
      <w:pPr>
        <w:pStyle w:val="Normal"/>
        <w:spacing w:before="0" w:after="0"/>
        <w:jc w:val="center"/>
        <w:rPr/>
      </w:pPr>
      <w:r>
        <w:rPr>
          <w:rFonts w:eastAsia="Malgun Gothic" w:cs="Century Gothic" w:ascii="Century Gothic" w:hAnsi="Century Gothic"/>
          <w:b/>
          <w:u w:val="single"/>
        </w:rPr>
        <w:t>Coordinadora de Inicial  y Primer Ciclo Básico</w:t>
      </w:r>
    </w:p>
    <w:p>
      <w:pPr>
        <w:pStyle w:val="Normal"/>
        <w:spacing w:before="0" w:after="0"/>
        <w:rPr>
          <w:rFonts w:ascii="Century Gothic" w:hAnsi="Century Gothic" w:eastAsia="Malgun Gothic" w:cs="Century Gothic"/>
          <w:b/>
          <w:b/>
          <w:u w:val="single"/>
        </w:rPr>
      </w:pPr>
      <w:r>
        <w:rPr>
          <w:rFonts w:eastAsia="Malgun Gothic" w:cs="Century Gothic" w:ascii="Century Gothic" w:hAnsi="Century Gothic"/>
          <w:b/>
          <w:u w:val="single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eastAsia="Malgun Gothic" w:cs="Century Gothic"/>
        </w:rPr>
      </w:pPr>
      <w:r>
        <w:rPr>
          <w:rFonts w:eastAsia="Malgun Gothic" w:cs="Century Gothic" w:ascii="Century Gothic" w:hAnsi="Century Gothic"/>
        </w:rPr>
      </w:r>
    </w:p>
    <w:sectPr>
      <w:type w:val="nextPage"/>
      <w:pgSz w:w="12240" w:h="19442"/>
      <w:pgMar w:left="1701" w:right="170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8:00Z</dcterms:created>
  <dc:creator>CMDA</dc:creator>
  <dc:description/>
  <dc:language>en-US</dc:language>
  <cp:lastModifiedBy>SubDirEB</cp:lastModifiedBy>
  <cp:lastPrinted>2015-06-02T15:54:00Z</cp:lastPrinted>
  <dcterms:modified xsi:type="dcterms:W3CDTF">2017-06-01T19:38:00Z</dcterms:modified>
  <cp:revision>2</cp:revision>
  <dc:subject/>
  <dc:title/>
</cp:coreProperties>
</file>