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37"/>
        <w:gridCol w:w="2301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UEBA DE SINTESIS CIENCIAS 1º básico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APLICACIÓ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29 de juni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ID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URSO PARA ESTUDIAR</w:t>
            </w:r>
          </w:p>
        </w:tc>
      </w:tr>
      <w:tr>
        <w:trPr>
          <w:trHeight w:val="18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es vivos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Características de los seres vivos </w:t>
            </w:r>
          </w:p>
          <w:p>
            <w:pPr>
              <w:pStyle w:val="Normal"/>
              <w:ind w:left="1080" w:hanging="0"/>
              <w:rPr/>
            </w:pPr>
            <w:r>
              <w:rPr/>
              <w:t>(alimentación, reproducción, reacción ante estímulos y desplazamiento)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ubierta corporal (pelo, escamas, plumas)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Formas de desplazamiento</w:t>
            </w:r>
          </w:p>
          <w:p>
            <w:pPr>
              <w:pStyle w:val="Normal"/>
              <w:ind w:left="1080" w:hanging="0"/>
              <w:rPr/>
            </w:pPr>
            <w:r>
              <w:rPr/>
              <w:t>(Caminar, reptar, nadar, volar, correr)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Hábitats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ías entregadas en clases, cuaderno y texto Mineduc páginas 16 a 4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es Vivos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artes de una planta (raíz, tallo, hoja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erpo Humano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Funciones de los sentidos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37"/>
        <w:gridCol w:w="2301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UEBA DE SÍNTESIS HISTORIA GEOGRAFÍA Y CIENCIAS SOCIALES. 1º básico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APLICACIÓ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9 de juni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ID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URSO PARA ESTUDIA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Soy único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Días de la semana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Conceptos: ayer, hoy y mañana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Meses del año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Estaciones del año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Secuencias temporales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Convivo con otros en la escuela</w:t>
            </w:r>
          </w:p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uías entregadas en clases, texto Mineduc hasta página 50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709" w:hanging="36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>Mi familia</w:t>
            </w:r>
          </w:p>
          <w:p>
            <w:pPr>
              <w:pStyle w:val="Prrafodelista"/>
              <w:spacing w:lineRule="auto" w:line="240" w:before="0" w:after="0"/>
              <w:ind w:left="709" w:hanging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37"/>
        <w:gridCol w:w="2301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UEBA DE SINTESIS LENGUAJE Y COMUNICACIÓN 1º básico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APLICACIÓ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3 de juni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ID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URSO PARA ESTUDIA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 y escritura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rtículos definido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rtículos indefinido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onector “Y”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onector “de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onantes; L-M-S-P-D-N-C-T-H-F-R (sonido fuerte y suave), RR, G (GA,GO,GU,GUE,GUI) QUE,QUI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Inicial, intermedia, final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Identificación de imágenes y palabras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Lectura de palabras y oracione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Orden de oracione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Escritura de palabras con consonantes en estudio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Transcripción de palabras con letra ligada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ompletación de palabras con conectores de-y</w:t>
            </w:r>
          </w:p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uías entregadas en clases, texto Mineduc 98 y cuadernillo 51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37"/>
        <w:gridCol w:w="2301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PRUEBA DE SINTESIS MATEMÁTICAS 1º básico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APLICACIÓ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7  de juni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ID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URSO PARA ESTUDIA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s hasta el 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Número 0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Números ordinales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Composición y descomposición de números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omparación y orden de números (mayor que- menor que o igual que)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ntecesor y sucesor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Adición 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ustracción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Unidades y decenas</w:t>
            </w:r>
          </w:p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uías entregadas en clases, texto Sm hasta página 79 y cuadernillo de trabajo hasta página 33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709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Figuras 2D y 3D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709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Relación entre figuras 2D y 3D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709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Líneas rectas y curva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709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Posiciones relativas: arriba, abajo, izquierda, derecha</w:t>
            </w:r>
          </w:p>
          <w:p>
            <w:pPr>
              <w:pStyle w:val="Prrafodelista"/>
              <w:spacing w:lineRule="auto" w:line="240" w:before="0" w:after="0"/>
              <w:ind w:left="709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eastAsia="Times New Roman"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5:10:00Z</dcterms:created>
  <dc:creator>Usuario</dc:creator>
  <dc:description/>
  <dc:language>en-US</dc:language>
  <cp:lastModifiedBy>SubDirEB</cp:lastModifiedBy>
  <dcterms:modified xsi:type="dcterms:W3CDTF">2017-06-06T15:10:00Z</dcterms:modified>
  <cp:revision>2</cp:revision>
  <dc:subject/>
  <dc:title/>
</cp:coreProperties>
</file>