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UBRICA DE EVALUACIÓN: LECTURA COMPLEMENTARIA </w:t>
      </w:r>
    </w:p>
    <w:p>
      <w:pPr>
        <w:pStyle w:val="Normal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mo a 1ero medio</w:t>
      </w:r>
    </w:p>
    <w:p>
      <w:pPr>
        <w:pStyle w:val="Normal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Puntos obtenidos:</w:t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Rúbrica: _____________________  +  Comprensión lectora: ______________________ :                            /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006"/>
        <w:gridCol w:w="1732"/>
        <w:gridCol w:w="1839"/>
        <w:gridCol w:w="1944"/>
        <w:gridCol w:w="720"/>
      </w:tblGrid>
      <w:tr>
        <w:trPr>
          <w:trHeight w:val="67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iteri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evaluació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cel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pts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e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3- 4 pts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ept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pts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ufici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p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</w:tr>
      <w:tr>
        <w:trPr>
          <w:trHeight w:val="67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xpresión Or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(pronunciación, articulación, fluidez, entonación, volumen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bla con claridad, pronunciación adecuada, posee buena entonació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ticula correctamente durante toda la presentació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luidez adecuad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olumen adecuado</w:t>
              <w:b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ee algunos errores de pronunciación, que no afectan la comunicación. Realiza pausas que interrumpen la presentación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senta errores de pronunciación y realiza demasiadas pausas en su discurso que afectan la comunicación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 expresa con poca claridad, no entona bien y su pronunciación no es la adecuad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 se entiende su discurs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ramátic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udiante estructura frases gramaticalmente correctas. No existen errores que afecten el discurso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udiante estructura frases, pero su presentación posee algunos errores gramaticales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tudiante logra estructurar algunas frases gramaticalmente correctas, pero existen errores que afectan el discurso, lo que dificulta la transmisión del  mensaje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 existe construcción de frase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os errores afectan considerablemente el entendimiento del discurs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 logra comunicar correctamente las idea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sz w:val="14"/>
                <w:lang w:val="en-US"/>
              </w:rPr>
            </w:pPr>
            <w:r>
              <w:rPr>
                <w:b/>
                <w:bCs/>
                <w:szCs w:val="36"/>
                <w:lang w:val="en-US"/>
              </w:rPr>
              <w:t>Vocabulari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 una variada selección de vocabulario clave en referencia al texto leído, ya sean palabras o frases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ina vocabulario clave, sin embargo, no menciona algunos conceptos importantes de la(s) historia(s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 uso del vocabulario clave es limitado, lo que dificulta el mensaje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 uso del vocabulario es limitado, no mencionando palabras claves del texto leíd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b/>
                <w:b/>
                <w:bCs/>
                <w:szCs w:val="32"/>
                <w:lang w:val="en-US"/>
              </w:rPr>
            </w:pPr>
            <w:r>
              <w:rPr>
                <w:b/>
                <w:bCs/>
                <w:szCs w:val="32"/>
                <w:lang w:val="en-US"/>
              </w:rPr>
              <w:t>Dominio del tema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en-US"/>
              </w:rPr>
            </w:pPr>
            <w:r>
              <w:rPr>
                <w:b/>
                <w:bCs/>
                <w:szCs w:val="32"/>
                <w:lang w:val="en-US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Cs w:val="32"/>
                <w:lang w:val="en-US"/>
              </w:rPr>
            </w:pPr>
            <w:r>
              <w:rPr>
                <w:b/>
                <w:bCs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32"/>
              </w:rPr>
            </w:pPr>
            <w:r>
              <w:rPr>
                <w:szCs w:val="32"/>
              </w:rPr>
              <w:t>Expresa ideas sin ninguna ayuda o torpedo.</w:t>
            </w:r>
          </w:p>
          <w:p>
            <w:pPr>
              <w:pStyle w:val="Normal"/>
              <w:spacing w:lineRule="auto" w:line="240" w:before="0" w:after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32"/>
              </w:rPr>
            </w:pPr>
            <w:r>
              <w:rPr>
                <w:szCs w:val="32"/>
              </w:rPr>
              <w:t xml:space="preserve">Tiene dificultad en un par de ocasiones, por lo que debe leer para apoyarse. </w:t>
            </w:r>
          </w:p>
          <w:p>
            <w:pPr>
              <w:pStyle w:val="Normal"/>
              <w:spacing w:lineRule="auto" w:line="240" w:before="0" w:after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Cs w:val="32"/>
              </w:rPr>
              <w:t>Tiene dificultad para decir la mayor parte de sus ideas, por lo que lee en variadas ocasiones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32"/>
              </w:rPr>
            </w:pPr>
            <w:r>
              <w:rPr>
                <w:szCs w:val="32"/>
              </w:rPr>
              <w:t xml:space="preserve">Se puede ver que el/la estudiante lee durante todo el video. </w:t>
            </w:r>
          </w:p>
          <w:p>
            <w:pPr>
              <w:pStyle w:val="Normal"/>
              <w:spacing w:lineRule="auto" w:line="240" w:before="0" w:after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nguaje corpora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udiante se mueve naturalmente, gesticula, y muestra contacto visual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tudiante logra moverse naturalmente, gesticular, y realizar contacto visual durante la mayor parte de su video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tudiante intenta moverse o gesticular, pero se mantiene quieto o no gesticula ni hace contacto visual durante toda la presentación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tudiante no logra moverse naturalmente, ni gesticular ni realizar contacto visual durante todo el video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bajo en equip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sólo para el trabajo de pares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udiante da ideas y es receptivo a ideas del otro. Cumple con su rol asignad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tudiante no da tantas ideas o no termina parte de su rol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udiante no da ideas o da ideas, pero no realiza su rol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tudiante no da ideas ni realiza su rol. No muestra deseos de cooperar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mprensión lectora (2pts cada criterio)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18"/>
        <w:gridCol w:w="138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ite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Resume la/s historia/s, mencionando las ideas principa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Menciona personajes principales y los descri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Da su opinión o menciona su parte favor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Da una opinión sobre si otros deberían o no leer la historia/el lib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Es capaz de generar conclusiones generales de la/s historia/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Habla sobre lo leído al menos por 1 minu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untos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/1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Los videos deben ser enviados a:  </w:t>
      </w:r>
      <w:hyperlink r:id="rId2">
        <w:r>
          <w:rPr>
            <w:rStyle w:val="InternetLink"/>
            <w:sz w:val="28"/>
            <w:szCs w:val="28"/>
          </w:rPr>
          <w:t>profesora.deborah.varas@colegiomontedeasis.cl</w:t>
        </w:r>
      </w:hyperlink>
    </w:p>
    <w:sectPr>
      <w:type w:val="nextPage"/>
      <w:pgSz w:w="11906" w:h="16838"/>
      <w:pgMar w:left="1134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esora.deborah.varas@colegiomontedeasis.c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21:05:00Z</dcterms:created>
  <dc:creator>Déborah Varas</dc:creator>
  <dc:description/>
  <cp:keywords/>
  <dc:language>en-US</dc:language>
  <cp:lastModifiedBy>Miss Claudia</cp:lastModifiedBy>
  <dcterms:modified xsi:type="dcterms:W3CDTF">2019-11-18T21:08:00Z</dcterms:modified>
  <cp:revision>7</cp:revision>
  <dc:subject/>
  <dc:title/>
</cp:coreProperties>
</file>