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Puente Alto, 28 de marzo de 2017</w:t>
      </w:r>
    </w:p>
    <w:p>
      <w:pPr>
        <w:pStyle w:val="Normal"/>
        <w:jc w:val="both"/>
        <w:rPr/>
      </w:pPr>
      <w:r>
        <w:rPr/>
        <w:t>Estimados apoderados:</w:t>
      </w:r>
    </w:p>
    <w:p>
      <w:pPr>
        <w:pStyle w:val="Normal"/>
        <w:jc w:val="both"/>
        <w:rPr/>
      </w:pPr>
      <w:r>
        <w:rPr/>
        <w:t xml:space="preserve">Junto con saludarlos, les comentamos que ya estamos próximos a cumplir un mes de haber iniciado el año escolar 2017. Para algunos ha sido un paso conocido y tranquilizador, para otros toda una experiencia nueva, desafíos, nuevos lugares y personas, pero tanto ustedes como nosotros, vamos viendo que sus hijos e hijas se adaptan cada vez mejor a este nuevo espacio y  sistema educativo. </w:t>
      </w:r>
    </w:p>
    <w:p>
      <w:pPr>
        <w:pStyle w:val="Normal"/>
        <w:jc w:val="both"/>
        <w:rPr/>
      </w:pPr>
      <w:r>
        <w:rPr/>
        <w:t xml:space="preserve">Para que durante este año podamos formar una alianza jardín – familia es muy importante realizar un trabajo conjunto en  las rutinas  que sean necesarias para  fomentar su autonomía. </w:t>
      </w:r>
    </w:p>
    <w:p>
      <w:pPr>
        <w:pStyle w:val="Normal"/>
        <w:jc w:val="both"/>
        <w:rPr/>
      </w:pPr>
      <w:r>
        <w:rPr/>
        <w:t xml:space="preserve">Durante el primer trimestre estaremos practicando, reforzando y motivando a los estudiantes para lograr autonomía en la rutina de asistir al baño y comer su colación. Para esto  les pedimos que en casa se realice el mismo trabajo que desarrollan las tías en el jardín, solicitándoles a  sus hijos/as: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Avisar a tiempo sus necesidades cada vez que requieran ir al bañ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Bajar y subir su buzo  cuando vaya al baño. Es importante que los padres envíen a sus hijos/as  con ropa apropiada  para facilitarles esta tarea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Usar el papel higiénico y limpiarse adecuadamente una vez realizadas sus  necesidades, además de lavar sus manos cada vez que vayan al baño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En las  ocasiones en que los  estudiantes mojen o ensucien su ropa al ir al baño, las educadoras llamarán al apoderado o persona a cargo  para que asista al jardín a cambiarlo.   En el caso de  los padres que trabajan lejos solicitaremos su autorización para que  las tías que  están a cargo de  los estudiantes  les  cambien su  ropa. </w:t>
      </w:r>
    </w:p>
    <w:p>
      <w:pPr>
        <w:pStyle w:val="Normal"/>
        <w:jc w:val="both"/>
        <w:rPr/>
      </w:pPr>
      <w:r>
        <w:rPr/>
        <w:t xml:space="preserve">En cuanto a los periodos de colación, compartimos un momento de la rutina para reforzar hábitos como: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Comer sol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Estar sentado para que no se les caiga o derrame la comida.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Sacar y guardar sus pertenencias etc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La idea es que les envíen porciones pequeñas y alimentos que, estando dentro de la minuta sugerida, sea del gusto de su hija o hijo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Recordar que debemos promover una adecuada alimentación, sobre todo con un buen desayuno antes de venir al colegio, almuerzo y cena en casa. </w:t>
      </w:r>
    </w:p>
    <w:p>
      <w:pPr>
        <w:pStyle w:val="Normal"/>
        <w:jc w:val="both"/>
        <w:rPr/>
      </w:pPr>
      <w:r>
        <w:rPr/>
        <w:t>Esperamos que juntos formemos hábitos, reforcemos los logros. Por nuestra parte estaremos siempre dispuestas a responder sus dudas, orientar y acompañar en este proceso.</w:t>
      </w:r>
    </w:p>
    <w:p>
      <w:pPr>
        <w:pStyle w:val="Normal"/>
        <w:jc w:val="both"/>
        <w:rPr/>
      </w:pPr>
      <w:r>
        <w:rPr/>
        <w:t xml:space="preserve">Agradecemos su disposición y confianza a nuestro proyecto educativo. </w:t>
      </w:r>
    </w:p>
    <w:p>
      <w:pPr>
        <w:pStyle w:val="Normal"/>
        <w:jc w:val="both"/>
        <w:rPr/>
      </w:pPr>
      <w:r>
        <w:rPr/>
        <w:t xml:space="preserve">Cualquier consulta o duda mi correo es </w:t>
      </w:r>
      <w:hyperlink r:id="rId2">
        <w:r>
          <w:rPr>
            <w:rStyle w:val="InternetLink"/>
          </w:rPr>
          <w:t>profesora.ana.maria.morales@colegiomontedeasis.cl</w:t>
        </w:r>
      </w:hyperlink>
      <w:r>
        <w:rPr/>
        <w:t xml:space="preserve"> y mi celular es 966565379</w:t>
      </w:r>
    </w:p>
    <w:p>
      <w:pPr>
        <w:pStyle w:val="Normal"/>
        <w:jc w:val="both"/>
        <w:rPr/>
      </w:pPr>
      <w:r>
        <w:rPr/>
        <w:t>Cordialmente,</w:t>
      </w:r>
    </w:p>
    <w:p>
      <w:pPr>
        <w:pStyle w:val="Sinespaciado"/>
        <w:jc w:val="center"/>
        <w:rPr/>
      </w:pPr>
      <w:r>
        <w:rPr/>
        <w:t>Ana María Morales Uriví</w:t>
      </w:r>
    </w:p>
    <w:p>
      <w:pPr>
        <w:pStyle w:val="Sinespaciado"/>
        <w:jc w:val="center"/>
        <w:rPr/>
      </w:pPr>
      <w:r>
        <w:rPr/>
        <w:t>Educadora Nivel Medio Menor</w:t>
      </w:r>
    </w:p>
    <w:p>
      <w:pPr>
        <w:pStyle w:val="Sinespaciado"/>
        <w:jc w:val="center"/>
        <w:rPr/>
      </w:pPr>
      <w:r>
        <w:rPr/>
        <w:t>Coordinadora Jardín Infantil Monte de Asís.</w:t>
      </w:r>
    </w:p>
    <w:p>
      <w:pPr>
        <w:pStyle w:val="Sinespaciado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ora.ana.maria.morales@colegiomontedeasis.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46:00Z</dcterms:created>
  <dc:creator>SEDE1</dc:creator>
  <dc:description/>
  <cp:keywords/>
  <dc:language>en-US</dc:language>
  <cp:lastModifiedBy>SEDE1</cp:lastModifiedBy>
  <cp:lastPrinted>2017-03-27T16:48:00Z</cp:lastPrinted>
  <dcterms:modified xsi:type="dcterms:W3CDTF">2017-03-28T17:51:00Z</dcterms:modified>
  <cp:revision>4</cp:revision>
  <dc:subject/>
  <dc:title/>
</cp:coreProperties>
</file>