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shd w:fill="FFFF00" w:val="clear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hd w:fill="FFFF00" w:val="clear"/>
          <w:lang w:eastAsia="es-CL"/>
        </w:rPr>
        <w:t>TRABAJO FINALIZACIÓN AÑO ESCOLAR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ASIGNATURA: Cienc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NIVEL/ CURSO: 1° bás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UNIDAD TEMÁTICA: Los Materiale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  </w:t>
      </w:r>
      <w:r>
        <w:rPr>
          <w:rFonts w:eastAsia="Times New Roman" w:cs="Arial" w:ascii="Arial" w:hAnsi="Arial"/>
          <w:b/>
          <w:bCs/>
          <w:color w:val="000000"/>
          <w:lang w:eastAsia="es-CL"/>
        </w:rPr>
        <w:t>OBJETIVOS DE APRENDIZAJE (CONTENIDOS Y HABILIDADES) </w:t>
      </w:r>
    </w:p>
    <w:p>
      <w:pPr>
        <w:pStyle w:val="Normal"/>
        <w:autoSpaceDE w:val="false"/>
        <w:spacing w:lineRule="auto" w:line="240" w:before="0" w:after="0"/>
        <w:rPr>
          <w:rFonts w:ascii="UnitSlabPro" w:hAnsi="UnitSlabPro" w:eastAsia="Times New Roman" w:cs="UnitSlabPro"/>
          <w:b/>
          <w:b/>
          <w:bCs/>
          <w:color w:val="000000"/>
          <w:sz w:val="21"/>
          <w:szCs w:val="21"/>
          <w:lang w:eastAsia="es-CL"/>
        </w:rPr>
      </w:pPr>
      <w:r>
        <w:rPr>
          <w:rFonts w:eastAsia="Times New Roman" w:cs="UnitSlabPro" w:ascii="UnitSlabPro" w:hAnsi="UnitSlabPro"/>
          <w:b/>
          <w:bCs/>
          <w:color w:val="000000"/>
          <w:sz w:val="21"/>
          <w:szCs w:val="21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Clasificación y seriación de elementos de acuerdo a criterios comu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s-CL"/>
        </w:rPr>
        <w:t>Habil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•</w:t>
      </w:r>
      <w:r>
        <w:rPr>
          <w:rFonts w:eastAsia="Arial" w:cs="Arial" w:ascii="Arial" w:hAnsi="Arial"/>
          <w:bCs/>
          <w:color w:val="000000"/>
          <w:sz w:val="24"/>
          <w:lang w:eastAsia="es-C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Explorar y observar la naturaleza, usando los sentidos apropiadam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•</w:t>
      </w:r>
      <w:r>
        <w:rPr>
          <w:rFonts w:eastAsia="Arial" w:cs="Arial" w:ascii="Arial" w:hAnsi="Arial"/>
          <w:bCs/>
          <w:color w:val="000000"/>
          <w:sz w:val="24"/>
          <w:lang w:eastAsia="es-C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lang w:eastAsia="es-CL"/>
        </w:rPr>
        <w:t xml:space="preserve">Explorar y experimentar, en forma guiada, con elementos del entorno, utilizando la observación y la manipulación de materiales simpl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•</w:t>
      </w:r>
      <w:r>
        <w:rPr>
          <w:rFonts w:eastAsia="Arial" w:cs="Arial" w:ascii="Arial" w:hAnsi="Arial"/>
          <w:bCs/>
          <w:color w:val="000000"/>
          <w:sz w:val="24"/>
          <w:lang w:eastAsia="es-C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Comunicar y comparar con otros sus ideas, observaciones y experiencias de forma oral, escrita y en muestrari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es-CL"/>
        </w:rPr>
        <w:t>II           CRITERIOS DE EVALUACIÓN (PUNTAJE POR CRITERIO Y TOTAL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jc w:val="center"/>
        <w:rPr/>
      </w:pPr>
      <w:r>
        <w:rPr/>
        <w:t>Pauta de evaluación</w:t>
      </w:r>
    </w:p>
    <w:tbl>
      <w:tblPr>
        <w:tblW w:w="743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559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Presenta 7 tipos de materi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7 puntos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Presenta el trabajo en el formato d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2 puntos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Sabe a lo menos 2 características de cada mater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4 puntos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Entrega el trabajo en la fecha estipul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1 punto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14 puntos.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es-CL"/>
              </w:rPr>
              <w:t>7,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III.</w:t>
      </w:r>
      <w:r>
        <w:rPr>
          <w:rFonts w:eastAsia="Times New Roman" w:cs="Arial" w:ascii="Arial" w:hAnsi="Arial"/>
          <w:color w:val="000000"/>
          <w:lang w:eastAsia="es-CL"/>
        </w:rPr>
        <w:t xml:space="preserve">           </w:t>
      </w:r>
      <w:r>
        <w:rPr>
          <w:rFonts w:eastAsia="Times New Roman" w:cs="Arial" w:ascii="Arial" w:hAnsi="Arial"/>
          <w:b/>
          <w:bCs/>
          <w:color w:val="000000"/>
          <w:lang w:eastAsia="es-CL"/>
        </w:rPr>
        <w:t>DESCRIPCIÓN DEL TRABAJ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estrario de materi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 xml:space="preserve">-Recolectar 7 tipos diferentes de material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(vidrio, metal, madera, plástico, papel, cartón, goma, etc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-Recortar en cuadrados de 4x4 aproximadam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-Pegarlos en un cartón piedra, tamaño block n°9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-Escribir el nombre del materi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Cs/>
          <w:color w:val="000000"/>
          <w:sz w:val="24"/>
          <w:lang w:eastAsia="es-CL"/>
        </w:rPr>
        <w:t>-Aprender a lo menos 2 características de cada material, o uso que este teng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# FECHA DE ENTREG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CL"/>
        </w:rPr>
      </w:pPr>
      <w:r>
        <w:rPr>
          <w:rFonts w:eastAsia="Arial" w:cs="Arial" w:ascii="Arial" w:hAnsi="Arial"/>
          <w:b/>
          <w:bCs/>
          <w:color w:val="000000"/>
          <w:lang w:eastAsia="es-C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s-CL"/>
        </w:rPr>
        <w:t>Desde  el LUNES 18 DE NOVIEMBRE hasta el MIERCOLES 20 DE NOVIEMB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>MODALIDAD</w:t>
      </w:r>
      <w:r>
        <w:rPr>
          <w:rFonts w:eastAsia="Times New Roman" w:cs="Arial" w:ascii="Arial" w:hAnsi="Arial"/>
          <w:color w:val="000000"/>
          <w:lang w:eastAsia="es-CL"/>
        </w:rPr>
        <w:t>: Entrega presenc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es-CL"/>
        </w:rPr>
        <w:t xml:space="preserve">IV.          MATERIAL DE APOYO PEDAGÓGIC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lang w:eastAsia="es-C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Página del coleg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Texto de estud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tSlab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Carolina</dc:creator>
  <dc:description/>
  <dc:language>en-US</dc:language>
  <cp:lastModifiedBy>SubDirEB</cp:lastModifiedBy>
  <dcterms:modified xsi:type="dcterms:W3CDTF">2019-11-18T13:46:00Z</dcterms:modified>
  <cp:revision>2</cp:revision>
  <dc:subject/>
  <dc:title/>
</cp:coreProperties>
</file>