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RABAJO FINALIZACIÓN AÑO ES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IGNATURA               : Ciencias Natura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VEL/ CURSO             : Segundos Bás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DAD TEMÁTICA      : El Agu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BJETIVOS DE APRENDIZAJE (CONTENIDOS Y HABILIDADES) </w:t>
      </w:r>
    </w:p>
    <w:p>
      <w:pPr>
        <w:pStyle w:val="Normal"/>
        <w:ind w:left="1440" w:hanging="0"/>
        <w:rPr/>
      </w:pPr>
      <w:r>
        <w:rPr/>
        <w:t xml:space="preserve">          </w:t>
      </w:r>
    </w:p>
    <w:p>
      <w:pPr>
        <w:pStyle w:val="Normal"/>
        <w:ind w:left="1440" w:hanging="0"/>
        <w:rPr/>
      </w:pPr>
      <w:r>
        <w:rPr/>
        <w:t>1.- Observar  y describir por medio de la experimentación  los estados del agua.</w:t>
      </w:r>
    </w:p>
    <w:p>
      <w:pPr>
        <w:pStyle w:val="Normal"/>
        <w:ind w:left="1440" w:hanging="0"/>
        <w:rPr/>
      </w:pPr>
      <w:r>
        <w:rPr/>
        <w:t>2.- Identificar y comparar  por medio de la exploración, los estados líquido, sólido y gaseo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           CRITERIOS DE EVALUACIÓN (PUNTAJE  POR CRITERIO Y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Rúbrica de evalu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sponda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¿Qué sucedió con el agua que absorbió  el género?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7"/>
        </w:numPr>
        <w:rPr/>
      </w:pPr>
      <w:r>
        <w:rPr/>
        <w:t>¿A qué creen  que se debe lo observado? Expliquen.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34"/>
        <w:gridCol w:w="2054"/>
        <w:gridCol w:w="2013"/>
        <w:gridCol w:w="1565"/>
      </w:tblGrid>
      <w:tr>
        <w:trPr>
          <w:trHeight w:val="49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Indicador de Evaluació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Logrado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Medianamente logrado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Por lograr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Puntos</w:t>
            </w:r>
          </w:p>
        </w:tc>
      </w:tr>
      <w:tr>
        <w:trPr>
          <w:trHeight w:val="49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Registrar informació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/>
                <w:sz w:val="20"/>
                <w:szCs w:val="20"/>
                <w:lang w:val="es-CL"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s-CL" w:eastAsia="en-US"/>
              </w:rPr>
              <w:t xml:space="preserve"> </w:t>
            </w: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Registra todas las observaciones  realizadas  durante el procedimient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Registra solo algunas  observaciones realizadas durante el procedimiento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Registra de manera incorrecta  las observaciones realizada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</w:r>
          </w:p>
        </w:tc>
      </w:tr>
      <w:tr>
        <w:trPr>
          <w:trHeight w:val="46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Analiza los resultados obtenido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Responde correctamente  la pregunta de análisi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Responde  de forma parcial la pregunta de análisi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Responde de manera  incorrecta la pregunta de análisi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¿Qué ocurrió con el agua al interior de la bolsa?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A qué creen  que se debe lo observado? Explique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34"/>
        <w:gridCol w:w="2054"/>
        <w:gridCol w:w="2013"/>
        <w:gridCol w:w="1565"/>
      </w:tblGrid>
      <w:tr>
        <w:trPr>
          <w:trHeight w:val="49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Indicador de Evaluació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Logrado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Medianamente logrado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Por lograr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Puntos</w:t>
            </w:r>
          </w:p>
        </w:tc>
      </w:tr>
      <w:tr>
        <w:trPr>
          <w:trHeight w:val="49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Registrar informació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/>
                <w:sz w:val="20"/>
                <w:szCs w:val="20"/>
                <w:lang w:val="es-CL"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s-CL" w:eastAsia="en-US"/>
              </w:rPr>
              <w:t xml:space="preserve"> </w:t>
            </w: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Registra todas las observaciones  realizadas  durante el procedimient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Registra solo algunas  observaciones realizadas durante el procedimiento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Registra de manera incorrecta  las observaciones realizada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</w:r>
          </w:p>
        </w:tc>
      </w:tr>
      <w:tr>
        <w:trPr>
          <w:trHeight w:val="46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Analiza los resultados obtenido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Responde correctamente  la pregunta de análisi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Responde  de forma parcial la pregunta de análisi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  <w:t>Responde de manera  incorrecta la pregunta de análisi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Cambria" w:cs="Times New Roman"/>
                <w:sz w:val="20"/>
                <w:szCs w:val="20"/>
                <w:lang w:val="es-CL"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  <w:r>
        <w:rPr/>
        <w:t xml:space="preserve">           </w:t>
      </w:r>
      <w:r>
        <w:rPr>
          <w:b/>
        </w:rPr>
        <w:t>DESCRIPCIÓN DEL TRABA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ación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Este trabajo  se dará para el hogar.</w:t>
      </w:r>
    </w:p>
    <w:p>
      <w:pPr>
        <w:pStyle w:val="Normal"/>
        <w:rPr>
          <w:b/>
          <w:b/>
        </w:rPr>
      </w:pPr>
      <w:r>
        <w:rPr>
          <w:b/>
        </w:rPr>
        <w:t>Fecha de entrega:</w:t>
      </w:r>
    </w:p>
    <w:p>
      <w:pPr>
        <w:pStyle w:val="Normal"/>
        <w:rPr/>
      </w:pPr>
      <w:r>
        <w:rPr/>
        <w:t xml:space="preserve">Durante la semana del día Lunes 18 al 22 de Noviemb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alid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ción en el hog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TEAMIENTO DEL TRABAJ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- </w:t>
      </w:r>
      <w:r>
        <w:rPr/>
        <w:t xml:space="preserve"> El estudiante en compañía con un adulto  deben realizar la experimentación  siguiendo los pasos: </w:t>
      </w:r>
    </w:p>
    <w:p>
      <w:pPr>
        <w:pStyle w:val="Normal"/>
        <w:rPr/>
      </w:pPr>
      <w:r>
        <w:rPr/>
        <w:t xml:space="preserve"> </w:t>
      </w:r>
      <w:r>
        <w:rPr/>
        <w:t>A) Sumergen  el trozo de género en el vaso con agua.</w:t>
      </w:r>
    </w:p>
    <w:p>
      <w:pPr>
        <w:pStyle w:val="Normal"/>
        <w:rPr/>
      </w:pPr>
      <w:r>
        <w:rPr/>
        <w:t xml:space="preserve"> </w:t>
      </w:r>
      <w:r>
        <w:rPr/>
        <w:t>B) Usando  la pinza de ropa, cuelguen  el trozo de género en un lugar  donde le llegue calor. Después de  2 horas, observen lo que sucede con el género.</w:t>
      </w:r>
    </w:p>
    <w:p>
      <w:pPr>
        <w:pStyle w:val="Normal"/>
        <w:rPr/>
      </w:pPr>
      <w:r>
        <w:rPr/>
        <w:t>C) Responden las preguntas, según las observ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El estudiante en compañía con un adulto  deben realizar la experimentación  siguiendo los pasos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erte agua  en la bolsa plástica y átala firmemente  para que el agua  no se salga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loca la bolsa al interior del congelador y déjala allí durante  una noche. Al día siguiente, retirarla del congelador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ponden las preguntas, según las observaciones.</w:t>
      </w:r>
    </w:p>
    <w:p>
      <w:pPr>
        <w:pStyle w:val="Normal"/>
        <w:rPr/>
      </w:pPr>
      <w:r>
        <w:rPr>
          <w:b/>
        </w:rPr>
        <w:t>IV.          MATERIAL DE APOYO PEDAGÓGICO  (</w:t>
      </w:r>
      <w:r>
        <w:rPr/>
        <w:t>links, ppt, bibliografía, etc. disponible en la página):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nks  sobre los estados del agua, características del agua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oyo de textos de estudi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6:00Z</dcterms:created>
  <dc:creator>Eliana</dc:creator>
  <dc:description/>
  <cp:keywords/>
  <dc:language>en-US</dc:language>
  <cp:lastModifiedBy>SubDirEB</cp:lastModifiedBy>
  <dcterms:modified xsi:type="dcterms:W3CDTF">2019-11-18T13:54:00Z</dcterms:modified>
  <cp:revision>3</cp:revision>
  <dc:subject/>
  <dc:title/>
</cp:coreProperties>
</file>