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TRABAJO FINALIZACIÓN AÑO ESCOLAR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br/>
      </w:r>
      <w:r>
        <w:rPr>
          <w:rFonts w:eastAsia="Times New Roman" w:cs="Arial" w:ascii="Arial" w:hAnsi="Arial"/>
          <w:b/>
          <w:bCs/>
          <w:color w:val="000000"/>
          <w:lang w:eastAsia="es-CL"/>
        </w:rPr>
        <w:t>ASIGNATURA               :Ciencias - His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NIVEL/ CURSO             : Kínder A -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UNIDAD TEMÁTICA      : Sistema solar - Zonas geográficas de Chile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br/>
      </w:r>
      <w:r>
        <w:rPr>
          <w:rFonts w:eastAsia="Times New Roman" w:cs="Arial" w:ascii="Arial" w:hAnsi="Arial"/>
          <w:b/>
          <w:bCs/>
          <w:color w:val="000000"/>
          <w:highlight w:val="lightGray"/>
          <w:lang w:eastAsia="es-CL"/>
        </w:rPr>
        <w:t>I OBJETIVOS DE APRENDIZAJE (CONTENIDOS Y HABILIDADES)</w:t>
      </w:r>
      <w:r>
        <w:rPr>
          <w:rFonts w:eastAsia="Times New Roman" w:cs="Arial" w:ascii="Arial" w:hAnsi="Arial"/>
          <w:b/>
          <w:bCs/>
          <w:color w:val="000000"/>
          <w:lang w:eastAsia="es-C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Sistema solar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1.- Conocer los planetas y su orden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2.-  Conocer algunas de las características propias de cada planeta (lunas, temperatura, entre otr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Zonas Geográfica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1.- Reconocer las 3 zonas geográficas de nuestro paí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2.- Conocer algunas de las características propias de cada zona (temperatura, flora y fauna, entre otr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highlight w:val="lightGray"/>
          <w:lang w:eastAsia="es-CL"/>
        </w:rPr>
        <w:t>II CRITERIOS DE EVALUACIÓN (PUNTAJE  POR CRITERIO Y TOTA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R</w:t>
      </w:r>
      <w:r>
        <w:rPr>
          <w:rFonts w:eastAsia="Times New Roman" w:cs="Arial" w:ascii="Arial" w:hAnsi="Arial"/>
          <w:color w:val="000000"/>
          <w:lang w:eastAsia="es-CL"/>
        </w:rPr>
        <w:t xml:space="preserve">úbrica de evalua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5555615" cy="3342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74" t="24665" r="23164" b="1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es-C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5425440" cy="301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50" t="27259" r="23184" b="1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es-CL"/>
        </w:rPr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highlight w:val="lightGray"/>
          <w:lang w:eastAsia="es-CL"/>
        </w:rPr>
        <w:t>III.</w:t>
      </w:r>
      <w:r>
        <w:rPr>
          <w:rFonts w:eastAsia="Times New Roman" w:cs="Arial" w:ascii="Arial" w:hAnsi="Arial"/>
          <w:color w:val="000000"/>
          <w:highlight w:val="lightGray"/>
          <w:lang w:eastAsia="es-CL"/>
        </w:rPr>
        <w:t xml:space="preserve">           </w:t>
      </w:r>
      <w:r>
        <w:rPr>
          <w:rFonts w:eastAsia="Times New Roman" w:cs="Arial" w:ascii="Arial" w:hAnsi="Arial"/>
          <w:b/>
          <w:bCs/>
          <w:color w:val="000000"/>
          <w:highlight w:val="lightGray"/>
          <w:lang w:eastAsia="es-CL"/>
        </w:rPr>
        <w:t>DESCRIPCIÓN DEL TRABAJ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Duració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3 bloques de clases, asignaturas de Ciencias e Hist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Fecha de entre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Durante la semana del día Lunes 18 al 22 de Noviembr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Modalidad</w:t>
      </w:r>
      <w:r>
        <w:rPr>
          <w:rFonts w:eastAsia="Times New Roman" w:cs="Arial" w:ascii="Arial" w:hAnsi="Arial"/>
          <w:color w:val="000000"/>
          <w:lang w:eastAsia="es-C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Pas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La evaluación que se realizará será una maqueta confeccionada en familia. Las temáticas que se trabajarán serán: Zonas geográficas de Chile y Sistema Solar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-Se les envía comunicación a los apoderados dando a conocer  evaluación, temática y fecha de presentación. Además se les menciona que el modo de evaluar será una Rúbrica, la cual se adjunta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- En la fecha correspondiente el/ la niño/a deberá traer su maqueta, quien de manera individual , deberá responder las preguntas que se le hagan para evaluar el contenido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Sistema Solar → Características generales, ¿Cuántos son? - Ubicación en el sistema solar, se preguntará por algún planeta y el niño/a deberá ubicarlo en la maqueta - Temperatura ¿Qué planeta es más caluroso? ¿Qué planeta es más frío? ¿Por qué?- Cantidad de lunas ¿Qué planetas tienen lunas? ¿Cuál es el planeta que tiene más luna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9118" w:type="dxa"/>
        <w:jc w:val="left"/>
        <w:tblInd w:w="-140" w:type="dxa"/>
        <w:tblLayout w:type="fixed"/>
        <w:tblCellMar>
          <w:top w:w="100" w:type="dxa"/>
          <w:left w:w="140" w:type="dxa"/>
          <w:bottom w:w="100" w:type="dxa"/>
          <w:right w:w="140" w:type="dxa"/>
        </w:tblCellMar>
      </w:tblPr>
      <w:tblGrid>
        <w:gridCol w:w="9118"/>
      </w:tblGrid>
      <w:tr>
        <w:trPr>
          <w:trHeight w:val="1820" w:hRule="atLeast"/>
        </w:trPr>
        <w:tc>
          <w:tcPr>
            <w:tcW w:w="911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Zonas geográficas → Clima ¿Cómo es el clima?, Ubica los climas dentro de la maqueta- Flora ¿Qué vegetación encuentras? - Fauna ¿Qué animal es característico de la zona? (nombra 1 animal)- Ubicación (Menciona las tres grandes zonas de chile y ubícalas en el mapa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aralelamente toda pregunta será mediada por el adulto, apoyando el lenguaje y confianza de los niño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Luego de evaluar, el adulto completará la información en la rúbrica y ésta será enviada al hogar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highlight w:val="lightGray"/>
          <w:lang w:eastAsia="es-CL"/>
        </w:rPr>
        <w:t>PLANTEAMIENTO DEL TRABAJ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IV.          MATERIAL DE APOYO PEDAGÓGICO  (</w:t>
      </w:r>
      <w:r>
        <w:rPr>
          <w:rFonts w:eastAsia="Times New Roman" w:cs="Arial" w:ascii="Arial" w:hAnsi="Arial"/>
          <w:color w:val="000000"/>
          <w:lang w:eastAsia="es-CL"/>
        </w:rPr>
        <w:t>links, ppt, bibliografía, etc. disponible en la página)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Se han dado a conocer videos para apoyar el contenido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lang w:eastAsia="es-CL"/>
        </w:rPr>
        <w:t>Apoyo para la evaluación será la maqueta realizada en casa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7:00Z</dcterms:created>
  <dc:creator>MariaJose</dc:creator>
  <dc:description/>
  <dc:language>en-US</dc:language>
  <cp:lastModifiedBy>SubDirEB</cp:lastModifiedBy>
  <cp:lastPrinted>2019-11-18T10:08:00Z</cp:lastPrinted>
  <dcterms:modified xsi:type="dcterms:W3CDTF">2019-11-18T13:47:00Z</dcterms:modified>
  <cp:revision>2</cp:revision>
  <dc:subject/>
  <dc:title/>
</cp:coreProperties>
</file>