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CL"/>
        </w:rPr>
        <w:t>Bases del Concurs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CL"/>
        </w:rPr>
        <w:t>Bailando en Convivenc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C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Nombre del evento: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L"/>
        </w:rPr>
        <w:t>“Bailando en Convivencia”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Dirigido a: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Estudiantes de 3º a 6º básic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Modalidad: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Grupa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Lugar: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Cancha centra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Horario: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13:00 a 13:30 hrs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Fechas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29 de julio: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1º Ensayo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5 de agosto: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2º Ensayo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12 de agosto: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Fase de Selección 1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19 de agosto: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Fase de Selección 2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26 de agosto: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Competencia Fi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CL"/>
        </w:rPr>
        <w:t>1. Objetivo del Concurs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Fomentar la expresión artística, el trabajo en equipo y la sana convivencia escolar mediante el baile, fortaleciendo espacios de participación positiva entre los y las estudiant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CL"/>
        </w:rPr>
        <w:t>2. Participante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Pueden participar todos/as los/as estudiantes de 3º a 6º básico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La participación 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grupal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. Cada grupo debe estar conformado p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 xml:space="preserve">4 a 6 estudiantes del mismo nivel 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(por ejemplo, 3º y 4º pueden mezclarse; lo mismo con 5º y 6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CL"/>
        </w:rPr>
        <w:t>3. Inscripcion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Las inscripciones se realizarán en la oficina de convivencia escolar de inicial y básic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Fecha límite de inscripció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25 de julio de 2025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Cada grupo deberá entregar el nombre del grupo y la canción seleccionada (apta para todo público y sin contenido explícit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CL"/>
        </w:rPr>
        <w:t>4. Estructura del Concurs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Ensayos (29/07 y 05/08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Jornadas de práctica donde los grupos ensayarán su coreografía en el espacio de competencia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Estas fechas no son evaluativas ni eliminatoria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Fase de Selección 1 (12/08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Todos los grupos presentan su coreografía (duración máxima: 2 minutos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El jurado seleccionará l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4 mejores grupos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para avanzar a la siguiente etap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Fase de Selección 2 (19/08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Presentación de los 4 grupos clasificados.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Se evaluará originalidad, coordinación, energía y trabajo en equipo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Se seleccionan l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2 grupos finalistas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Competencia Final (26/08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Presentación de los 2 grupos finalistas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Se define 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1º y 2º lugar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Se entregará además un reconocimiento 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grupo con mejor actitud y convivencia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CL"/>
        </w:rPr>
        <w:t>5. Criterios de Evaluació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Symbol" w:ascii="Times New Roman" w:hAnsi="Times New Roman"/>
          <w:sz w:val="24"/>
          <w:szCs w:val="24"/>
          <w:lang w:eastAsia="es-C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Convivencia y respeto durante la presentación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(20%)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L"/>
        </w:rPr>
        <w:t>El grupo demuestra actitudes de respeto entre sus integrantes y hacia los demás participantes y el jurad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Symbol" w:ascii="Times New Roman" w:hAnsi="Times New Roman"/>
          <w:sz w:val="24"/>
          <w:szCs w:val="24"/>
          <w:lang w:eastAsia="es-C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Compañerismo y apoyo mutuo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(20%)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L"/>
        </w:rPr>
        <w:t>Se observa que los integrantes trabajan en armonía, se apoyan, se motivan y cooperan activamen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Symbol" w:ascii="Times New Roman" w:hAnsi="Times New Roman"/>
          <w:sz w:val="24"/>
          <w:szCs w:val="24"/>
          <w:lang w:eastAsia="es-C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Colaboración y participación equitativa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(20%)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L"/>
        </w:rPr>
        <w:t>Todos los miembros del grupo participan activamente y aportan al desarrollo de la coreografí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Symbol" w:ascii="Times New Roman" w:hAnsi="Times New Roman"/>
          <w:sz w:val="24"/>
          <w:szCs w:val="24"/>
          <w:lang w:eastAsia="es-C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Creatividad en la coreografía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(20%)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L"/>
        </w:rPr>
        <w:t>El grupo presenta una propuesta original, lúdica y adecuada al contexto escol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Symbol" w:ascii="Times New Roman" w:hAnsi="Times New Roman"/>
          <w:sz w:val="24"/>
          <w:szCs w:val="24"/>
          <w:lang w:eastAsia="es-C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Expresión y energía positiva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(20%)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L"/>
        </w:rPr>
        <w:t>El grupo transmite entusiasmo, alegría y actitud positiva durante su presentació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CL"/>
        </w:rPr>
        <w:t>6. Premiació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es-CL"/>
        </w:rPr>
        <w:t>🏆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1º Lugar: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Diploma y presentarse como invitados/as especiales para el inicio de las alianzas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🥈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2º Lugar: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Diploma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Premio Convivencia: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Reconocimiento especial al grupo que haya destacado por su compañerismo, respeto y buena disposición durante toda la compete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CL"/>
        </w:rPr>
        <w:t>7. Disposiciones Generale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El uso de vestuario temático y accesorios es opcional, pero debe ser apropiado para el contexto escolar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No se permitirá el uso de canciones con lenguaje ofensivo o contenido inadecuado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El jurado estará compuesto por docentes y asistentes de la educación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Segoe UI Symbol" w:ascii="Segoe UI Symbol" w:hAnsi="Segoe UI Symbol"/>
          <w:b/>
          <w:bCs/>
          <w:sz w:val="36"/>
          <w:szCs w:val="36"/>
          <w:lang w:eastAsia="es-CL"/>
        </w:rPr>
        <w:t>📝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C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CL"/>
        </w:rPr>
        <w:t>Formulario de Inscripció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Concurso de Baile Escolar “Bailando en Convivencia” – 2025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Dirigido a estudiantes de 3º a 6º bás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Segoe UI Symbol" w:ascii="Segoe UI Symbol" w:hAnsi="Segoe UI Symbol"/>
          <w:b/>
          <w:bCs/>
          <w:sz w:val="27"/>
          <w:szCs w:val="27"/>
          <w:lang w:eastAsia="es-CL"/>
        </w:rPr>
        <w:t>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C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CL"/>
        </w:rPr>
        <w:t>Información del Grup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Nombre del grupo: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Curso o ciclo: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</w:t>
      </w:r>
      <w:r>
        <w:rPr>
          <w:rFonts w:eastAsia="Times New Roman" w:cs="Segoe UI Symbol" w:ascii="Segoe UI Symbol" w:hAnsi="Segoe UI Symbol"/>
          <w:sz w:val="24"/>
          <w:szCs w:val="24"/>
          <w:lang w:eastAsia="es-CL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3º </w:t>
      </w:r>
      <w:r>
        <w:rPr>
          <w:rFonts w:eastAsia="Times New Roman" w:cs="Segoe UI Symbol" w:ascii="Segoe UI Symbol" w:hAnsi="Segoe UI Symbol"/>
          <w:sz w:val="24"/>
          <w:szCs w:val="24"/>
          <w:lang w:eastAsia="es-CL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4º </w:t>
      </w:r>
      <w:r>
        <w:rPr>
          <w:rFonts w:eastAsia="Times New Roman" w:cs="Segoe UI Symbol" w:ascii="Segoe UI Symbol" w:hAnsi="Segoe UI Symbol"/>
          <w:sz w:val="24"/>
          <w:szCs w:val="24"/>
          <w:lang w:eastAsia="es-CL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5º </w:t>
      </w:r>
      <w:r>
        <w:rPr>
          <w:rFonts w:eastAsia="Times New Roman" w:cs="Segoe UI Symbol" w:ascii="Segoe UI Symbol" w:hAnsi="Segoe UI Symbol"/>
          <w:sz w:val="24"/>
          <w:szCs w:val="24"/>
          <w:lang w:eastAsia="es-CL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6º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L"/>
        </w:rPr>
        <w:t>(Marcar el curso o ciclo al que pertenece el grupo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Cantidad de integrantes: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_______ (mínimo 4, máximo 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CL"/>
        </w:rPr>
        <w:t>🔹</w:t>
      </w:r>
      <w:r>
        <w:rPr/>
        <w:t xml:space="preserve"> </w:t>
      </w:r>
      <w:r>
        <w:rPr/>
        <w:t>Integrantes del grupo</w:t>
      </w:r>
    </w:p>
    <w:tbl>
      <w:tblPr>
        <w:tblW w:w="90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4899"/>
        <w:gridCol w:w="1780"/>
        <w:gridCol w:w="1591"/>
      </w:tblGrid>
      <w:tr>
        <w:trPr>
          <w:tblHeader w:val="true"/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L"/>
              </w:rPr>
              <w:t>N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L"/>
              </w:rPr>
              <w:t>Nombre comple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L"/>
              </w:rPr>
              <w:t>Curs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L"/>
              </w:rPr>
              <w:t>Edad</w:t>
            </w:r>
          </w:p>
        </w:tc>
      </w:tr>
      <w:tr>
        <w:trPr>
          <w:trHeight w:val="2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>
          <w:trHeight w:val="2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>
          <w:trHeight w:val="2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>
          <w:trHeight w:val="2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  <w:t>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Segoe UI Symbol" w:ascii="Segoe UI Symbol" w:hAnsi="Segoe UI Symbol"/>
          <w:b/>
          <w:bCs/>
          <w:sz w:val="27"/>
          <w:szCs w:val="27"/>
          <w:lang w:eastAsia="es-CL"/>
        </w:rPr>
        <w:t>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C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CL"/>
        </w:rPr>
        <w:t>Canción seleccionad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Nombre de la canción: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Artista: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Duración aproximada: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______ minut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L"/>
        </w:rPr>
        <w:t>(máx. 2 min)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¿Tiene letra?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</w:t>
      </w:r>
      <w:r>
        <w:rPr>
          <w:rFonts w:eastAsia="Times New Roman" w:cs="Segoe UI Symbol" w:ascii="Segoe UI Symbol" w:hAnsi="Segoe UI Symbol"/>
          <w:sz w:val="24"/>
          <w:szCs w:val="24"/>
          <w:lang w:eastAsia="es-CL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Sí </w:t>
      </w:r>
      <w:r>
        <w:rPr>
          <w:rFonts w:eastAsia="Times New Roman" w:cs="Segoe UI Symbol" w:ascii="Segoe UI Symbol" w:hAnsi="Segoe UI Symbol"/>
          <w:sz w:val="24"/>
          <w:szCs w:val="24"/>
          <w:lang w:eastAsia="es-CL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No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¿Está editada?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</w:t>
      </w:r>
      <w:r>
        <w:rPr>
          <w:rFonts w:eastAsia="Times New Roman" w:cs="Segoe UI Symbol" w:ascii="Segoe UI Symbol" w:hAnsi="Segoe UI Symbol"/>
          <w:sz w:val="24"/>
          <w:szCs w:val="24"/>
          <w:lang w:eastAsia="es-CL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Sí </w:t>
      </w:r>
      <w:r>
        <w:rPr>
          <w:rFonts w:eastAsia="Times New Roman" w:cs="Segoe UI Symbol" w:ascii="Segoe UI Symbol" w:hAnsi="Segoe UI Symbol"/>
          <w:sz w:val="24"/>
          <w:szCs w:val="24"/>
          <w:lang w:eastAsia="es-CL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es-CL"/>
        </w:rPr>
        <w:t>⚠️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L"/>
        </w:rPr>
        <w:t>La canción debe ser apta para todo público y no contener lenguaje o mensajes inapropiad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Segoe UI Symbol" w:ascii="Segoe UI Symbol" w:hAnsi="Segoe UI Symbol"/>
          <w:b/>
          <w:bCs/>
          <w:sz w:val="27"/>
          <w:szCs w:val="27"/>
          <w:lang w:eastAsia="es-CL"/>
        </w:rPr>
        <w:t>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C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CL"/>
        </w:rPr>
        <w:t>Autorizació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es-CL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Confirmo que todos los integrantes del grupo cuentan con la autorización de sus padres, madres o apoderados para participar en este concur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Firma del responsable: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_________________________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Fecha: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____ / ____ / 2025</w:t>
      </w:r>
      <w:r>
        <w:br w:type="page"/>
      </w:r>
    </w:p>
    <w:p>
      <w:pPr>
        <w:pStyle w:val="Heading2"/>
        <w:rPr/>
      </w:pPr>
      <w:r>
        <w:rPr>
          <w:rFonts w:cs="Segoe UI Symbol" w:ascii="Segoe UI Symbol" w:hAnsi="Segoe UI Symbol"/>
        </w:rPr>
        <w:t>📝</w:t>
      </w:r>
      <w:r>
        <w:rPr/>
        <w:t xml:space="preserve"> </w:t>
      </w:r>
      <w:r>
        <w:rPr/>
        <w:t>Autorización de Participació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Concurso de Baile Escolar “Bailando en Convivencia” – 20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Estimado/a Apoderado/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Su hijo(a) desea  participar en el Concurso de Baile Escolar “Bailando en Convivencia”, dirigido a estudiantes de 3º a 6º básico. Esta actividad busca fomentar la expresión artística, el compañerismo y la sana convivencia entre estudiant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A continuación, solicitamos su autorización para que su hijo/a participe en este evento, que se realizará en las siguientes fecha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Fechas importantes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Ensayos: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29 de julio y 5 de agosto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Fases de selección: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12 y 19 de agosto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Final: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26 de agost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Horario: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13:00 a 13:30 hrs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Lugar: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Cancha central del establecimi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Segoe UI Symbol" w:ascii="Segoe UI Symbol" w:hAnsi="Segoe UI Symbol"/>
          <w:b/>
          <w:bCs/>
          <w:sz w:val="27"/>
          <w:szCs w:val="27"/>
          <w:lang w:eastAsia="es-CL"/>
        </w:rPr>
        <w:t>✍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C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CL"/>
        </w:rPr>
        <w:t>Autorizació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Yo, ______________________________________________________,</w:t>
        <w:br/>
        <w:t>(apoderado/a d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autorizo a mi hijo/a ______________________________________________________</w:t>
        <w:br/>
        <w:t>(nombre completo del estudiant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del curso ________ a participar en el Concurso de Baile Escolar “Bailando en Convivencia”, en las fechas y condiciones indicad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Declaro que estoy informado/a de los objetivos, horarios y normas del concurso, y que mi hijo/a cuenta con mi consentimiento para asistir a todos los ensayos, fases de selección y la fin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Firma del apoderado/a: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_____________________________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Rut: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_____________________________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Teléfono de contacto: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_____________________________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Fecha: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 ____ / ____ / 2025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9:10:00Z</dcterms:created>
  <dc:creator>Loreto Pinillo</dc:creator>
  <dc:description/>
  <cp:keywords/>
  <dc:language>en-US</dc:language>
  <cp:lastModifiedBy>Loreto Pinillo</cp:lastModifiedBy>
  <dcterms:modified xsi:type="dcterms:W3CDTF">2025-07-17T17:25:00Z</dcterms:modified>
  <cp:revision>3</cp:revision>
  <dc:subject/>
  <dc:title/>
</cp:coreProperties>
</file>